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PargrafodaLista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Esta versão deverá ser atualizada em conjunto com a versão do Sistema ERPB a razão de alteração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a tabela GRLAMATR (liberado em 22/10/2021)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clusão de critica na conexão para verificar se a senha expirou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Inclusão de critica no cadastro de senha para não permitir informar a mesma senha na alteração 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eastAsia="Arial"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2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2"/>
        </w:numPr>
        <w:spacing w:before="0" w:after="60"/>
        <w:rPr>
          <w:rStyle w:val="StrongEmphasis"/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ind w:left="360" w:hanging="0"/>
        <w:rPr>
          <w:rStyle w:val="StrongEmphasis"/>
          <w:rFonts w:cs="Arial"/>
          <w:color w:val="FF0000"/>
        </w:rPr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Style w:val="StrongEmphasis"/>
          <w:rFonts w:cs="Arial"/>
          <w:color w:val="FF0000"/>
        </w:rPr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0" w:after="60"/>
        <w:rPr/>
      </w:pPr>
      <w:r>
        <w:rPr/>
        <w:t xml:space="preserve">Arquivo ErpV2007.zip: contém os executáveis e rotinas alterados 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V2007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tualização de Versão: 2.0 Rev 7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V - Informações sobre Vendas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0 de dezemb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b/>
      <w:color w:val="FF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/>
    <w:rPr>
      <w:b/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utlookmessageheader">
    <w:name w:val="outlookmessageheader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1-12-20T20:08:00Z</dcterms:modified>
  <cp:revision>554</cp:revision>
  <dc:subject>Liberação Erpf</dc:subject>
  <dc:title>ErpF</dc:title>
</cp:coreProperties>
</file>