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hanging="360"/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  <w:b/>
          <w:b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rquivo ErpV2004.zip: contém os executáveis e rotinas alterados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004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0 Rev 4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0-12-15T20:35:00Z</dcterms:modified>
  <cp:revision>540</cp:revision>
  <dc:subject>Liberação Erpf</dc:subject>
  <dc:title>ErpF</dc:title>
</cp:coreProperties>
</file>