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Esta versão só devera ser instalada após atualização da tabela GRLAMATR do ErpB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6"/>
        </w:numPr>
        <w:ind w:left="717" w:hanging="360"/>
        <w:rPr>
          <w:rFonts w:cs="Arial"/>
        </w:rPr>
      </w:pPr>
      <w:r>
        <w:rPr/>
        <w:t>Atualização de diversas telas para acompanhar a resolução do monitor do usuári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1.1-. Parâmetro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2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Empresa</w:t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criticas para as novas opções de permissão de acesso a dados das empresas por tipo x matricula do usuário</w:t>
      </w:r>
    </w:p>
    <w:p>
      <w:pPr>
        <w:pStyle w:val="Normal"/>
        <w:ind w:left="15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>1.1.3- Matricula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ção para inclusão de novas opções de permissão de acesso a dados das empresas por tipo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lusão de opção para consulta de log de alteraçõ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4"/>
        </w:numPr>
        <w:spacing w:before="0" w:after="60"/>
        <w:contextualSpacing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TF1902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TF1902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9 Rev 2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TF - Gestão Tributaria e Fisc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482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TF</dc:creator>
  <dc:description/>
  <cp:keywords/>
  <dc:language>en-US</dc:language>
  <cp:lastModifiedBy>ATR</cp:lastModifiedBy>
  <cp:lastPrinted>2005-03-14T12:45:00Z</cp:lastPrinted>
  <dcterms:modified xsi:type="dcterms:W3CDTF">2022-12-19T20:19:00Z</dcterms:modified>
  <cp:revision>1053</cp:revision>
  <dc:subject>Liberação ErpTF</dc:subject>
  <dc:title>ErpTF</dc:title>
</cp:coreProperties>
</file>