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Atualização de licença de versão</w:t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MailR136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MailR136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1.3 Rev 6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MailR – Retaguarda do ErpMailB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bril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2-04-23T17:46:00Z</dcterms:modified>
  <cp:revision>243</cp:revision>
  <dc:subject>Liberação Erpf</dc:subject>
  <dc:title>ErpF</dc:title>
</cp:coreProperties>
</file>