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Atualização de licença de versão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Esta versão só deverá ser atualizada após aplicar a atualização de banco de dados de ErpMailB - Versão 1.3 Rev. 4</w:t>
      </w:r>
    </w:p>
    <w:p>
      <w:pPr>
        <w:pStyle w:val="Normal"/>
        <w:rPr>
          <w:rFonts w:cs="Arial"/>
          <w:b/>
          <w:b/>
          <w:bCs/>
          <w:color w:val="002060"/>
          <w:sz w:val="24"/>
          <w:szCs w:val="24"/>
        </w:rPr>
      </w:pPr>
      <w:r>
        <w:rPr>
          <w:rFonts w:cs="Arial"/>
          <w:b/>
          <w:bCs/>
          <w:color w:val="00206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1-. Tabel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1.3-. Moedas a importar Cotaç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vo cadastro para relacionar as moedas a importar cotação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MailR135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MailR135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3 Rev 5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MailR – Retaguarda do ErpMailB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1-12-20T19:00:00Z</dcterms:modified>
  <cp:revision>242</cp:revision>
  <dc:subject>Liberação Erpf</dc:subject>
  <dc:title>ErpF</dc:title>
</cp:coreProperties>
</file>