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Melhorias de manutenção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Style w:val="StrongEmphasis"/>
          <w:rFonts w:cs="Arial"/>
          <w:color w:val="000080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3-. Cancelar e-mails</w:t>
      </w:r>
      <w:r>
        <w:rPr>
          <w:rStyle w:val="StrongEmphasis"/>
          <w:rFonts w:cs="Arial"/>
          <w:color w:val="00008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são de opção para cancelar envio de e-mails pendentes de envio</w:t>
      </w:r>
    </w:p>
    <w:p>
      <w:pPr>
        <w:pStyle w:val="Normal"/>
        <w:numPr>
          <w:ilvl w:val="0"/>
          <w:numId w:val="3"/>
        </w:numPr>
        <w:rPr/>
      </w:pPr>
      <w:r>
        <w:rPr/>
        <w:t>Será incluído *</w:t>
      </w:r>
      <w:r>
        <w:rPr>
          <w:b/>
          <w:bCs/>
        </w:rPr>
        <w:t>CANCELADO</w:t>
      </w:r>
      <w:r>
        <w:rPr/>
        <w:t>* no inicio do assunto do email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34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34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3 Rev 4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agost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1-08-16T20:28:00Z</dcterms:modified>
  <cp:revision>240</cp:revision>
  <dc:subject>Liberação Erpf</dc:subject>
  <dc:title>ErpF</dc:title>
</cp:coreProperties>
</file>