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 xml:space="preserve">Atualização de licença de versão. </w:t>
      </w:r>
      <w:r>
        <w:rPr>
          <w:b/>
        </w:rPr>
        <w:t>Foi retirada a critica a partir desta versã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 </w:t>
      </w:r>
      <w:r>
        <w:rPr/>
        <w:t>Manutenção interna para retirada de diretórios do arquivo de conexão e do programa de configuração de conexão. Esta alteração não influi nas operações do aplicativo é só informati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cs="Arial"/>
        </w:rPr>
      </w:pPr>
      <w:r>
        <w:rPr/>
        <w:t>Melhoria em critica na seleção/uso de diretórios</w:t>
      </w:r>
    </w:p>
    <w:p>
      <w:pPr>
        <w:pStyle w:val="Normal"/>
        <w:ind w:left="717" w:hanging="0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/>
          <w:color w:val="002060"/>
          <w:sz w:val="20"/>
          <w:szCs w:val="20"/>
        </w:rPr>
        <w:t>Acerto para aspa dupla no assunto do email</w:t>
      </w:r>
    </w:p>
    <w:p>
      <w:pPr>
        <w:pStyle w:val="PargrafodaLista"/>
        <w:spacing w:before="0" w:after="0"/>
        <w:ind w:left="717" w:hanging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left="717" w:hanging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É necessária a instalação do aplicativo Blat no subdirectório do aplicativo ErpMailB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MailB133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MailB133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1.3 Rev 3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MailB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6 de abril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1-04-26T17:52:00Z</dcterms:modified>
  <cp:revision>231</cp:revision>
  <dc:subject>Liberação Erpf</dc:subject>
  <dc:title>ErpF</dc:title>
</cp:coreProperties>
</file>