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Esta versão só devera ser instalada após atualização da tabela GRLAMATR do ErpB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7" w:hanging="360"/>
        <w:rPr>
          <w:rFonts w:cs="Arial"/>
        </w:rPr>
      </w:pPr>
      <w:r>
        <w:rPr/>
        <w:t>Atualização de diversas telas para acompanhar a resolução do monitor do usuário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t-BR"/>
        </w:rPr>
        <w:t>10.1-. Tabelas</w:t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10.1.7-. Emails das Empresas</w:t>
      </w:r>
    </w:p>
    <w:p>
      <w:pPr>
        <w:pStyle w:val="PargrafodaLista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Cmk6401.zip: contém os executáveis e rotinas alterad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Cmk6401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1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/Cmk Gestão Atendimento Contrat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12-19T19:49:00Z</dcterms:modified>
  <cp:revision>919</cp:revision>
  <dc:subject>Liberação Erpf</dc:subject>
  <dc:title>ErpF</dc:title>
</cp:coreProperties>
</file>