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7" w:hanging="360"/>
        <w:rPr/>
      </w:pPr>
      <w:r>
        <w:rPr/>
        <w:t>Atualização de licença de versão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certo na critica da data de renovação da senha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utlineLvl w:val="1"/>
        <w:rPr>
          <w:rFonts w:cs="Arial"/>
        </w:rPr>
      </w:pPr>
      <w:r>
        <w:rPr>
          <w:rFonts w:cs="Arial"/>
        </w:rPr>
        <w:t xml:space="preserve">Efetuar a cópia de segurança do banco de dados e dos aplicativos da Bytec antes de efetuar a troca de versã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utlineLvl w:val="1"/>
        <w:rPr>
          <w:rFonts w:cs="Arial"/>
        </w:rPr>
      </w:pPr>
      <w:r>
        <w:rPr>
          <w:rFonts w:cs="Arial"/>
        </w:rPr>
        <w:t xml:space="preserve">Exceto quando informado em contrário, a troca de versão deve ser feita sem que os usuários estejam utilizando os aplicativos da Bytec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utlineLvl w:val="1"/>
        <w:rPr/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>Arquivo ErpCO1306.zip: contém os executáveis e rotinas alterados.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0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CO1306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1.3 Rev 6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CO - Gestão de Orçamento Industri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2 de abril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Recuodecorpodetexto3">
    <w:name w:val="Recuo de corpo de texto 3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2-04-22T18:09:00Z</dcterms:modified>
  <cp:revision>2706</cp:revision>
  <dc:subject>Liberação ErpCO</dc:subject>
  <dc:title>ErpCO</dc:title>
</cp:coreProperties>
</file>